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2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9-9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председателя НИЖНЕВАРТОВСКОЙ ГОРОДСКОЙ ОБЩЕСТВЕННОЙ ОРГАНИЗАЦИИ</w:t>
      </w:r>
      <w:r>
        <w:rPr>
          <w:color w:val="FF0000"/>
        </w:rPr>
        <w:t xml:space="preserve"> «ДЕТИ-ФРОНТУ» Цибрик Марии Федор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с. *, проживающей по адресу: </w:t>
      </w:r>
      <w:r>
        <w:rPr>
          <w:color w:val="FF0000"/>
        </w:rPr>
        <w:t>*, паспорт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Цибрик М.Ф.</w:t>
      </w:r>
      <w:r>
        <w:rPr/>
        <w:t>, являясь председателем НИЖНЕВАРТОВСКОЙ ГОРОДСКОЙ ОБЩЕСТВЕННОЙ ОРГАНИЗАЦИИ «ДЕТИ-ФРОНТУ», зарегистрированного по адресу: ХМАО-Югра, г. Нижневартовск, ул. Омская, д. 18 А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На рассмотрение дела об административном правонарушении Цибрик М.Ф. не явилась, о дате и месте рассмотрения извещена надлежащим образом. До начала судебного заседания представила заявление о рассмотрении дела об административном правонарушении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9.05.2024</w:t>
      </w:r>
      <w:r>
        <w:rPr/>
        <w:t xml:space="preserve">, из которого следует, что </w:t>
      </w:r>
      <w:r>
        <w:rPr>
          <w:color w:val="FF0000"/>
        </w:rPr>
        <w:t xml:space="preserve">Цибрик М.Ф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Цибрик М.Ф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Цибрик Мари</w:t>
      </w:r>
      <w:r>
        <w:rPr>
          <w:bCs/>
          <w:color w:val="FF0000"/>
        </w:rPr>
        <w:t>ю</w:t>
      </w:r>
      <w:r>
        <w:rPr>
          <w:bCs/>
          <w:color w:val="FF0000"/>
          <w:lang w:val="en-US"/>
        </w:rPr>
        <w:t xml:space="preserve"> Федоров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